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1 – Tutti i rischi del patrim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1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CHEDA ATTUATIVA   N° 1.1) - COMUNE  DI ANZOLA DELL’EMILIA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203"/>
        <w:gridCol w:w="1842"/>
        <w:gridCol w:w="1017"/>
        <w:gridCol w:w="16"/>
        <w:gridCol w:w="283"/>
        <w:gridCol w:w="13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(Imp.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mponibile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732.3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 (ex D.Lgs. 490 del 29/10/1999 e successive modifiche: pertanto sono esenti da imposte ai sensi della legge 53 del 28/02/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83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 </w:t>
            </w:r>
            <w:r>
              <w:rPr>
                <w:rFonts w:cs="Arial"/>
                <w:i/>
                <w:sz w:val="22"/>
                <w:szCs w:val="22"/>
              </w:rPr>
              <w:t>(allo stato d’us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ti e impianti  </w:t>
            </w:r>
            <w:r>
              <w:rPr>
                <w:rFonts w:cs="Arial"/>
                <w:i/>
                <w:sz w:val="22"/>
                <w:szCs w:val="22"/>
              </w:rPr>
              <w:t>(a  p.r.a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71.971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e d’ar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 D.Lgs. 490 del 29/10/1999 e successive modifiche esenti da imposte ai sensi della legge 53 del 28/02/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io Storic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esente da imposte ai sensi della L.53\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Arial"/>
                <w:i/>
                <w:i/>
                <w:sz w:val="22"/>
                <w:szCs w:val="22"/>
              </w:rPr>
            </w:pPr>
            <w:r>
              <w:rPr>
                <w:rFonts w:cs="Arial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orso Terzi e/o loc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cui impo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 premio per l’intero perio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cui impo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1.2) - COMUNE DI CALDERARA DI RENO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203"/>
        <w:gridCol w:w="1842"/>
        <w:gridCol w:w="1017"/>
        <w:gridCol w:w="16"/>
        <w:gridCol w:w="283"/>
        <w:gridCol w:w="13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(Imp.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mponibile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791.26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 (ex D.Lgs. 490 del 29/10/1999 e successive modifiche: pertanto sono esenti da imposte ai sensi della legge 53 del 28/02/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.000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</w:t>
            </w:r>
            <w:r>
              <w:rPr>
                <w:rFonts w:cs="Arial"/>
                <w:i/>
                <w:sz w:val="22"/>
                <w:szCs w:val="22"/>
              </w:rPr>
              <w:t>(allo stato d’us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ti e impianti  </w:t>
            </w:r>
            <w:r>
              <w:rPr>
                <w:rFonts w:cs="Arial"/>
                <w:i/>
                <w:sz w:val="22"/>
                <w:szCs w:val="22"/>
              </w:rPr>
              <w:t>(a  p.r.a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620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e d’ar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 D.Lgs. 490 del 29/10/1999 e successive modifiche esenti da imposte ai sensi della legge 53 del 28/02/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io Storic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esente da imposte ai sensi della L.53\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Arial"/>
                <w:i/>
                <w:i/>
                <w:sz w:val="22"/>
                <w:szCs w:val="22"/>
              </w:rPr>
            </w:pPr>
            <w:r>
              <w:rPr>
                <w:rFonts w:cs="Arial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orso Terzi e/o loc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 cui impo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 premio per l’intero perio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 cui impo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1.3) - COMUNE DI CREVALCORE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"/>
        <w:gridCol w:w="4229"/>
        <w:gridCol w:w="32"/>
        <w:gridCol w:w="1810"/>
        <w:gridCol w:w="32"/>
        <w:gridCol w:w="985"/>
        <w:gridCol w:w="16"/>
        <w:gridCol w:w="32"/>
        <w:gridCol w:w="251"/>
        <w:gridCol w:w="32"/>
        <w:gridCol w:w="1358"/>
        <w:gridCol w:w="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(Imp.)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mponibil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480.586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 (ex D.Lgs. 490 del 29/10/1999 e successive modifiche: pertanto sono esenti da imposte ai sensi della legge 53 del 28/02/198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</w:t>
            </w:r>
            <w:r>
              <w:rPr>
                <w:rFonts w:cs="Arial"/>
                <w:i/>
                <w:sz w:val="22"/>
                <w:szCs w:val="22"/>
              </w:rPr>
              <w:t>(allo stato d’us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905.02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3.b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nel plesso della stazione ferroviaria in Crevalcore di proprietà di R.F.I.               </w:t>
            </w:r>
            <w:r>
              <w:rPr>
                <w:rFonts w:cs="Arial"/>
                <w:i/>
                <w:sz w:val="22"/>
                <w:szCs w:val="22"/>
              </w:rPr>
              <w:t>(a primo rischio assolut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2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5.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3.c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</w:t>
            </w:r>
            <w:r>
              <w:rPr>
                <w:rFonts w:cs="Arial"/>
                <w:i/>
                <w:sz w:val="22"/>
                <w:szCs w:val="22"/>
              </w:rPr>
              <w:t>(a primo rischio assolut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2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ti e impianti  </w:t>
            </w:r>
            <w:r>
              <w:rPr>
                <w:rFonts w:cs="Arial"/>
                <w:i/>
                <w:sz w:val="22"/>
                <w:szCs w:val="22"/>
              </w:rPr>
              <w:t>(a  p.r.a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mobil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40.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e d’ar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 D.Lgs. 490 del 29/10/1999 e successive modifiche esenti da imposte ai sensi della legge 53 del 28/02/198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io Stor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sente da imposte ai sensi della L.53\198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.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Arial"/>
                <w:i/>
                <w:i/>
                <w:sz w:val="22"/>
                <w:szCs w:val="22"/>
              </w:rPr>
            </w:pPr>
            <w:r>
              <w:rPr>
                <w:rFonts w:cs="Arial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orso Terzi e/o locatar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.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 cui impost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 premio per l’intero periodo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cui impost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1.4) - COMUNE DI SALA BOLOGNESE</w:t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203"/>
        <w:gridCol w:w="1842"/>
        <w:gridCol w:w="1017"/>
        <w:gridCol w:w="16"/>
        <w:gridCol w:w="283"/>
        <w:gridCol w:w="13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(Imp.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mponibile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444.40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 (ex D.Lgs. 490 del 29/10/1999 e successive modifiche: pertanto sono esenti da imposte ai sensi della legge 53 del 28/02/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031.535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</w:t>
            </w:r>
            <w:r>
              <w:rPr>
                <w:rFonts w:cs="Arial"/>
                <w:i/>
                <w:sz w:val="22"/>
                <w:szCs w:val="22"/>
              </w:rPr>
              <w:t>(allo stato d’us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ti e impianti  </w:t>
            </w:r>
            <w:r>
              <w:rPr>
                <w:rFonts w:cs="Arial"/>
                <w:i/>
                <w:sz w:val="22"/>
                <w:szCs w:val="22"/>
              </w:rPr>
              <w:t>(a  p.r.a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10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e d’ar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 D.Lgs. 490 del 29/10/1999 e successive modifiche esenti da imposte ai sensi della legge 53 del 28/02/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io Stor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sente da imposte ai sensi della L.53\19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Arial"/>
                <w:i/>
                <w:i/>
                <w:sz w:val="22"/>
                <w:szCs w:val="22"/>
              </w:rPr>
            </w:pPr>
            <w:r>
              <w:rPr>
                <w:rFonts w:cs="Arial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orso Terzi e/o loc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.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 cui impo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 premio per l’intero perio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 cui impost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1.5) - COMUNE DI SAN GIOVANNI IN PERSICETO</w:t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"/>
        <w:gridCol w:w="4074"/>
        <w:gridCol w:w="29"/>
        <w:gridCol w:w="8"/>
        <w:gridCol w:w="2089"/>
        <w:gridCol w:w="29"/>
        <w:gridCol w:w="8"/>
        <w:gridCol w:w="640"/>
        <w:gridCol w:w="32"/>
        <w:gridCol w:w="24"/>
        <w:gridCol w:w="10"/>
        <w:gridCol w:w="408"/>
        <w:gridCol w:w="191"/>
        <w:gridCol w:w="1220"/>
        <w:gridCol w:w="29"/>
        <w:gridCol w:w="8"/>
      </w:tblGrid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(Imp.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mponibile)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047.614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eni Immobili (</w:t>
            </w:r>
            <w:r>
              <w:rPr>
                <w:rFonts w:cs="Arial"/>
                <w:sz w:val="18"/>
                <w:szCs w:val="18"/>
              </w:rPr>
              <w:t>ex D.Lgs. 490 del 29/10/1999 e successive modifiche: pertanto sono esenti da imposte ai sensi della legge 53 del 28/02/198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739.30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</w:t>
            </w:r>
            <w:r>
              <w:rPr>
                <w:rFonts w:cs="Arial"/>
                <w:i/>
                <w:sz w:val="22"/>
                <w:szCs w:val="22"/>
              </w:rPr>
              <w:t>(allo stato d’uso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ex D.Lgs. 490 del 29/10/1999 e successive modifiche: pertanto sono esenti da imposte ai sensi della legge 53 del 28/02/198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40.00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ti e impianti  </w:t>
            </w:r>
            <w:r>
              <w:rPr>
                <w:rFonts w:cs="Arial"/>
                <w:i/>
                <w:sz w:val="22"/>
                <w:szCs w:val="22"/>
              </w:rPr>
              <w:t>(a  p.r.a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.00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mobi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550.00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e d’ar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 D.Lgs. 490 del 29/10/1999 e successive modifiche esenti da imposte ai sensi della legge 53 del 28/02/198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io Stor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sente da imposte ai sensi della L.53\1983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Arial"/>
                <w:i/>
                <w:i/>
                <w:sz w:val="22"/>
                <w:szCs w:val="22"/>
              </w:rPr>
            </w:pPr>
            <w:r>
              <w:rPr>
                <w:rFonts w:cs="Arial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orso Terzi e/o locatar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.00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 cui imposte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e premio per l’intero period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 cui impost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Segue partita aggiuntiva n°9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"/>
        <w:gridCol w:w="4200"/>
        <w:gridCol w:w="36"/>
        <w:gridCol w:w="13"/>
        <w:gridCol w:w="1795"/>
        <w:gridCol w:w="163"/>
        <w:gridCol w:w="28"/>
        <w:gridCol w:w="836"/>
        <w:gridCol w:w="6"/>
        <w:gridCol w:w="7"/>
        <w:gridCol w:w="274"/>
        <w:gridCol w:w="191"/>
        <w:gridCol w:w="1201"/>
        <w:gridCol w:w="21"/>
        <w:gridCol w:w="2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ponib.)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ponibile)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Beni Mobili</w:t>
            </w:r>
            <w:r>
              <w:rPr>
                <w:rFonts w:cs="Arial"/>
                <w:szCs w:val="24"/>
              </w:rPr>
              <w:t xml:space="preserve"> di pertinenza della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one Terre d’Acqua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.000,00</w:t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.</w:t>
            </w:r>
          </w:p>
        </w:tc>
        <w:tc>
          <w:tcPr>
            <w:tcW w:w="16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.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 cui imposte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otale premio per l’intero period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cui impost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  N° 1.6) - COMUNE DI SANT’AGATA BOLOGNESE</w:t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201"/>
        <w:gridCol w:w="35"/>
        <w:gridCol w:w="1806"/>
        <w:gridCol w:w="36"/>
        <w:gridCol w:w="996"/>
        <w:gridCol w:w="289"/>
        <w:gridCol w:w="1389"/>
        <w:gridCol w:w="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e e cose assicurat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ital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icurat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iqu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‰</w:t>
            </w: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(Imp.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mio tot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mponibile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182.3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Immobili (ex D.Lgs. 490 del 29/10/1999 e successive modifiche: pertanto sono esenti da imposte ai sensi della legge 53 del 28/02/1983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676.0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eni Immobili </w:t>
            </w:r>
            <w:r>
              <w:rPr>
                <w:rFonts w:cs="Arial"/>
                <w:i/>
                <w:sz w:val="22"/>
                <w:szCs w:val="22"/>
              </w:rPr>
              <w:t>(allo stato d’uso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ti e impianti  </w:t>
            </w:r>
            <w:r>
              <w:rPr>
                <w:rFonts w:cs="Arial"/>
                <w:i/>
                <w:sz w:val="22"/>
                <w:szCs w:val="22"/>
              </w:rPr>
              <w:t>(a  p.r.a.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i mobil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20.0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e d’ar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x D.Lgs. 490 del 29/10/1999 e successive modifiche esenti da imposte ai sensi della legge 53 del 28/02/1983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vio Storic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sente da imposte ai sensi della L.53\1983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  <w:t>non attivat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i/>
                <w:i/>
                <w:sz w:val="22"/>
                <w:szCs w:val="22"/>
              </w:rPr>
            </w:pPr>
            <w:r>
              <w:rPr>
                <w:rFonts w:cs="Britannic Bold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Arial"/>
                <w:i/>
                <w:i/>
                <w:sz w:val="22"/>
                <w:szCs w:val="22"/>
              </w:rPr>
            </w:pPr>
            <w:r>
              <w:rPr>
                <w:rFonts w:cs="Arial" w:ascii="Britannic Bold" w:hAnsi="Britannic Bold"/>
                <w:i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=====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orso Terzi e/o locatar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00.0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 cui impost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otale premio per l’intero perio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cui impos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528"/>
        <w:gridCol w:w="1843"/>
        <w:gridCol w:w="1134"/>
        <w:gridCol w:w="23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APPLI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io imponibile annuo di poli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s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io lordo annuo di polizz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Anzola dell’Em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1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 di Ren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1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1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1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e premio annu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d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…………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e premio annu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Lordo </w:t>
            </w:r>
            <w:r>
              <w:rPr>
                <w:rFonts w:cs="Arial"/>
                <w:b/>
                <w:sz w:val="18"/>
                <w:szCs w:val="18"/>
              </w:rPr>
              <w:t>in lette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to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e premio lordo per l’intero period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…………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Totale premio lordo  per l’intero periodo </w:t>
            </w:r>
            <w:r>
              <w:rPr>
                <w:rFonts w:cs="Arial"/>
                <w:b/>
                <w:sz w:val="18"/>
                <w:szCs w:val="18"/>
              </w:rPr>
              <w:t>in lette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to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n relazione all’art.31) Reintegro automatico, della Sezione 2) Furto rapina del Capitolato Tecnico, si richiede di indicare il tasso ‰ da applicare a quanto disposto (il tasso indicato non costituisce oggetto di valutazione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28"/>
      </w:tblGrid>
      <w:tr>
        <w:trPr>
          <w:trHeight w:val="523" w:hRule="atLeast"/>
          <w:cantSplit w:val="true"/>
        </w:trPr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60" w:after="60"/>
              <w:ind w:left="357" w:right="0" w:hanging="357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RISCHIO FURTO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right="0" w:hanging="357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0"/>
              </w:rPr>
              <w:t>Tasso</w:t>
            </w:r>
            <w:r>
              <w:rPr>
                <w:rFonts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ordo ‰</w:t>
            </w:r>
          </w:p>
        </w:tc>
      </w:tr>
      <w:tr>
        <w:trPr>
          <w:trHeight w:val="300" w:hRule="atLeast"/>
          <w:cantSplit w:val="true"/>
        </w:trPr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integro automatico Art. 31) del Capitolato Tecnico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right="0" w:hanging="357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Firma delle Società’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right="0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5:00Z</dcterms:created>
  <dc:creator>medinilodim</dc:creator>
  <dc:description/>
  <dc:language>en-US</dc:language>
  <cp:lastModifiedBy/>
  <cp:lastPrinted>2008-03-26T11:23:00Z</cp:lastPrinted>
  <dcterms:modified xsi:type="dcterms:W3CDTF">2018-10-04T11:15:23Z</dcterms:modified>
  <cp:revision>59</cp:revision>
  <dc:subject/>
  <dc:title>Schede_giustificativa</dc:title>
</cp:coreProperties>
</file>